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电器类、不锈钢制品等物资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市场调研报名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856"/>
      </w:tblGrid>
      <w:tr>
        <w:trPr>
          <w:trHeight w:val="8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调研项目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报名项目包号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报名单位名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联系人、联系方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单位所在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5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报名单位（盖章）：                     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日期：    年  月  日      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电器类、不锈钢制品等零星物资采购项目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包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报价单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75"/>
        <w:gridCol w:w="1050"/>
        <w:gridCol w:w="1275"/>
        <w:gridCol w:w="1560"/>
        <w:gridCol w:w="911"/>
      </w:tblGrid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：微波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总金额：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525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单位（盖章）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期：    年  月  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Myz</dc:creator>
  <dc:description/>
  <dc:language>en-US</dc:language>
  <cp:lastModifiedBy>Mr~Rong</cp:lastModifiedBy>
  <cp:lastPrinted>2025-03-26T11:21:00Z</cp:lastPrinted>
  <dcterms:modified xsi:type="dcterms:W3CDTF">2025-03-26T06:4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0FA3D5EB4F81915A1CDF07D3A5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3OTI2MWQ2OTdlMDMzYWMxOGNjZDQxZDk4MDAyZmYiLCJ1c2VySWQiOiI2MDA2NTg3NDQifQ==</vt:lpwstr>
  </property>
  <property fmtid="{D5CDD505-2E9C-101B-9397-08002B2CF9AE}" pid="5" name="commondata">
    <vt:lpwstr>commondata</vt:lpwstr>
  </property>
</Properties>
</file>